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statario scheda___________________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EDA ANTIRICICLAGGIO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PER LA IDENTIFICAZIONE DEI TITOLARI EFFETTI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FERIMENTI IDENTIFICAZIONE DEL CLIEN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OVVERO DENOMINAZIO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O IN DAT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ZIONE REGISTRATA IN DAT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ZIONE ANNOTATA AL  FOGLI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VOLUM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ZIONE DEI TITOLARI EFFETTIV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DI RESIDENZ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MI DEL DOCUMENTO DI IDENTIFICAZIO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CQUISITI TRAMIT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zione di Pubblici Regist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zione di atti o documenti Pubbl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del cliente ex articolo 21 D. Lgs. 231/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zione ex articolo 30 D.Lgs. 231/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ZIONE DEI TITOLARI EFFETTIV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OGO E DATA DI NASCIT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DI RESIDENZ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MI DEL DOCUMENTO DI IDENTIFICAZIO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CQUISITI TRAMIT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zione di Pubblici Regist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zione di atti o documenti Pubbl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del cliente ex articolo 21 D. Lgs. 231/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zione ex articolo 30 D.Lgs. 231/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ZIONE DEI TITOLARI EFFETTIV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OGO E DATA DI NASCIT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DI RESIDENZ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MI DEL DOCUMENTO DI IDENTIFICAZIO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CQUISITI TRAMIT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zione di Pubblici Regist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zione di atti o documenti Pubbl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del cliente ex articolo 21 D. Lgs. 231/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zione ex articolo 30 D.Lgs. 231/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26"/>
        <w:gridCol w:w="132"/>
        <w:gridCol w:w="472"/>
        <w:gridCol w:w="1072"/>
        <w:gridCol w:w="3421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ZIONE SVOLTA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tamen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professionist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indicare il nome del professionista in caso di svolgimento della professione in forma associata o societaria)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dipendente collaboratore incaricato all’identificazione tramite delega regolarmente attribuitagli 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nascit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dentific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Compilazione Sch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titolare o del Collaboratore/Dipendente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58:00Z</dcterms:created>
  <dc:creator>Simone</dc:creator>
  <dc:description/>
  <dc:language>en-US</dc:language>
  <cp:lastModifiedBy>segretario</cp:lastModifiedBy>
  <cp:lastPrinted>2012-05-04T09:30:00Z</cp:lastPrinted>
  <dcterms:modified xsi:type="dcterms:W3CDTF">2016-12-21T14:58:00Z</dcterms:modified>
  <cp:revision>2</cp:revision>
  <dc:subject/>
  <dc:title>REGISTRO ANTIRICICLAGGIO                                        Visto_______________________Pag</dc:title>
</cp:coreProperties>
</file>