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sina, 9 febbraio 20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gli Enti di Patronat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gli Ordini professional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e Associazioni datoriali agricol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e Associazioni categ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Nuovo organigramma della sede con ripartizione delle compet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sede di Messina, al pari di tutte le altre sedi, ai sensi della circolare 102 del 12.08.2009, si è data un nuovo modello organizzativ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’ quasi naturale che nelle prime settimane dall’avvio vi possano essere disagi sia per l’utenza comune che per quella qualificat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l fine di evitare nella misura del massimo possibile i disagi riconducibili alla nuova organizzazione ed in attesa di rivedere i protocolli d’intesa e il quadro degli accessi riservati, si trasmette, di seguito, il nuovo organigramma con l’indicazione delle competenze e i responsabili degli uffici. 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  <w:gridCol w:w="55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PROVINCIALE – DIRET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USEPPINA MALASP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INFORMAZIONI</w:t>
            </w:r>
            <w:r>
              <w:rPr>
                <w:b/>
                <w:sz w:val="16"/>
                <w:szCs w:val="16"/>
              </w:rPr>
              <w:t xml:space="preserve"> ISTITUZIONALI E RELAZIONI CON IL PUBBL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OLA DON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LO DI GEST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ESCO COSTAN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E LEG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GELA MARIA LAGANA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E MEDICO-LEG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ESCO PAPAL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NZIA INTER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IA GABRIELLA CRUP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CUTATO PENSIONATO E SERVIZI COLLEGATI A REQUISITI SOCIO SANIT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INO GAMBADO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ATTIVITA’ 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Accettazione e istruttoria delle domande di       servizi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ame delle situazioni d'archivi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ggiornamento e convalida del cont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cedure di calcolo della retribuzione pensionabil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rasmissione dati pensionistici agli archivi centr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ione elaborati e archiviazion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ettazione e istruttoria delle domand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ertamento del diritt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libera di concessione (o reiezione) della provvidenza economica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rasmissione dati agli archivi central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elaborati e archivi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ione sospensioni e revoch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ndi Speciali (es. fondo ferrovier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venzioni Internazionali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TAZIONI A SOSTEGNO DEL REDDI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SEPPA RUGG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567"/>
              </w:tabs>
              <w:spacing w:lineRule="auto" w:line="24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IVITA’: </w:t>
            </w:r>
          </w:p>
          <w:p>
            <w:pPr>
              <w:pStyle w:val="Corpodeltesto21"/>
              <w:numPr>
                <w:ilvl w:val="0"/>
                <w:numId w:val="2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ettazione e istruttoria delle domande di servizi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ame delle situazioni d'archivi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ggiornamento e convalida del cont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letamento istruttoria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finizione importo prest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Gestione comunicazioni ed elaborazion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AL  SOGGETTO CONTRIBU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INO SANTAMA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IVITA’: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rvizi di informazione all'utenza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iscrizioni aziend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Gestione posizione anagrafica e contributiva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quisizione richieste sospensioni riattivazioni cessazion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ccettazione richieste di variazione f24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sultazione denunce EMENS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variazione / acquisizione interna EMENS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icezione richieste cartacee DUR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Accettazione istanz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SSI ASSICURATIVI, CONTRIBUTIVI E CONTI INDIVIDUALI E AZIENDALI, PREVENZIONE E CONTRASTO ECONOMIA SOMMERSA E LAVORO IRREGOL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GRAFICHE E GESTIONE DEI FLU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OSARIA PATANE’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ATTIVITA’</w:t>
            </w:r>
            <w:r>
              <w:rPr>
                <w:sz w:val="20"/>
              </w:rPr>
              <w:t xml:space="preserve">: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anagrafica assicurati, aziende, autonomi, professionisti, parasubordinat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quisizione e controllo flussi contributivi e informativi in ingress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rezione errori formali flus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Recupero flussi mancant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RT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SEPPE LA FORES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ATTIVITA</w:t>
            </w:r>
            <w:r>
              <w:rPr>
                <w:sz w:val="20"/>
              </w:rPr>
              <w:t>’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si anomalie flussi contributiv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stemazione e-mens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confronto monti retributiv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si e gestione scoperture contributiv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insolut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trollo  conguagl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trollo prestazioni indebit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certamento inadempienze e contabilizzazione del credit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ruttoria ricorsi amministrativ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 AMMINISTR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OLO PAGLIA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: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aborazione liste di “non congruità”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vocazioni contribuente e gestione contradditori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viluppo verbali altri ent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ifica inquadramento aziende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lcolo contributi dovu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Accertamento del credi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ONE DEL CRED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ZO LO 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: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inadempienze e regolarizzazioni d’uffici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compensazioni e rimbors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vio avvisi bonar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lazione del credito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asamento del credi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16"/>
                <w:szCs w:val="16"/>
              </w:rPr>
              <w:t>Gestione sospensione cartelle e sgrav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ILANZA ISPET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CINTO SANTO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: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ttuazione interventi ispettivi ordinari (accessi brevi, accessi mirati, interventi di tipo informativo-prevenzionale”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16"/>
                <w:szCs w:val="16"/>
              </w:rPr>
              <w:t>Attuazione di iniziative straordinarie di vigilanza, pianificate a livello naziona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LO PRESTAZI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IA VI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: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Gestione certificazione di malattia e maternità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Gestione amministrativa  visite mediche di controllo (medici INPS e ASL)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nsuntivazione visite, applicazione sanzioni agli assenti non giustificati e pagamenti alle ASL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ttivazione azioni di surroga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one rapporti con i datori di lavori, l’ufficio legale e l’area contab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16"/>
                <w:szCs w:val="16"/>
              </w:rPr>
              <w:t>Controllo e gestione recupero prestazioni indebi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ONE RICORSI AMMINISTRATIVI E GIUDIZI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SARIO CON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IVITA’: 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Cs/>
                <w:sz w:val="16"/>
                <w:szCs w:val="16"/>
              </w:rPr>
              <w:t>Protocollazione e scannerizzazione degli atti (punto unico di protocollazione)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grazione delle informazioni negli archivi gestionali e gestione degli scadenzari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ruttoria dei ricorsi e trasmissione agli Organi decisori,</w:t>
            </w:r>
          </w:p>
          <w:p>
            <w:pPr>
              <w:pStyle w:val="Corpodeltesto21"/>
              <w:numPr>
                <w:ilvl w:val="0"/>
                <w:numId w:val="1"/>
              </w:numPr>
              <w:tabs>
                <w:tab w:val="clear" w:pos="567"/>
              </w:tabs>
              <w:spacing w:lineRule="auto" w:line="24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oposizione di eventuali iniziative di autotute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/>
                <w:sz w:val="16"/>
                <w:szCs w:val="16"/>
              </w:rPr>
              <w:t>Assicurare la completezza e la tempestività nei flussi comunicativi e documentali anche ai fini dell’immediata esecuzione degli atti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8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828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4.4pt;mso-wrap-distance-left:0pt;mso-wrap-distance-right:0pt;mso-wrap-distance-top:0pt;mso-wrap-distance-bottom:0pt;margin-top:0.05pt;mso-position-vertical-relative:text;margin-left:7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footer"/>
      <w:rPr/>
    </w:pPr>
    <w:r>
      <w:rPr/>
      <w:t>98122 Messina</w:t>
    </w:r>
  </w:p>
  <w:p>
    <w:pPr>
      <w:pStyle w:val="INPS052footer"/>
      <w:rPr/>
    </w:pPr>
    <w:r>
      <w:rPr/>
      <w:t>via Vittorio Emanuele, 100</w:t>
    </w:r>
  </w:p>
  <w:p>
    <w:pPr>
      <w:pStyle w:val="INPS052footer"/>
      <w:rPr/>
    </w:pPr>
    <w:r>
      <w:rPr/>
      <w:t xml:space="preserve">tel 090 57241 </w:t>
    </w:r>
  </w:p>
  <w:p>
    <w:pPr>
      <w:pStyle w:val="INPS052footer"/>
      <w:rPr/>
    </w:pPr>
    <w:r>
      <w:rPr/>
      <w:t xml:space="preserve">fax 090 5724 34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                                                                                              .</w:t>
    </w:r>
  </w:p>
  <w:p>
    <w:pPr>
      <w:pStyle w:val="INPS052headint"/>
      <w:rPr/>
    </w:pPr>
    <w:r>
      <w:rPr/>
    </w:r>
  </w:p>
  <w:p>
    <w:pPr>
      <w:pStyle w:val="INPS052headint"/>
      <w:rPr/>
    </w:pPr>
    <w:r>
      <w:rPr/>
      <w:t>..</w:t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ufficio"/>
      <w:rPr/>
    </w:pPr>
    <w:r>
      <w:rPr/>
      <w:t>Direzione provinciale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Tahoma" w:hAnsi="Tahoma" w:cs="Tahoma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0"/>
      </w:pPr>
      <w:rPr>
        <w:rFonts w:ascii="Tahoma" w:hAnsi="Tahoma" w:cs="Tahoma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GRAM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INPS</dc:creator>
  <dc:description/>
  <dc:language>en-US</dc:language>
  <cp:lastModifiedBy>tesoriere</cp:lastModifiedBy>
  <cp:lastPrinted>2011-02-09T10:48:00Z</cp:lastPrinted>
  <dcterms:modified xsi:type="dcterms:W3CDTF">2011-02-09T11:05:00Z</dcterms:modified>
  <cp:revision>2</cp:revision>
  <dc:subject/>
  <dc:title>052 Carta intestata con iva</dc:title>
</cp:coreProperties>
</file>