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ORDINE DEI DOTTORI COMMERCIALISTI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E DEGLI ESPERTI CONTABILI DI MESSIN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Via Santa Maria Alemanna, 25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98122 MESSINA</w:t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PC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ZIONE PROFESSIONALE CONTINU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DI ESEN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 il…………………………………Codice fiscale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scritto presso codesto Ordine al n. ……………………………… PEC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5</w:t>
      </w:r>
      <w:r>
        <w:rPr>
          <w:rFonts w:cs="Calibri" w:ascii="Calibri" w:hAnsi="Calibri"/>
          <w:b/>
        </w:rPr>
        <w:t xml:space="preserve"> (casi di riduzione dei crediti formativi)</w:t>
      </w:r>
      <w:r>
        <w:rPr>
          <w:rFonts w:cs="Calibri" w:ascii="Calibri" w:hAnsi="Calibri"/>
        </w:rPr>
        <w:t>: Il riconoscimento parziale dell’esenzione dall’obbligo formativo dal 1° gennaio ……………… per non esercizio della professione ed a tal fine dichiara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on è in possesso di partita IVA,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on è iscritto alla Cassa Nazionale di Previdenza e Assistenza dei Dottori Commercialisti o dei Ragionieri Commercialisti, e</w:t>
      </w:r>
    </w:p>
    <w:p>
      <w:pPr>
        <w:pStyle w:val="Normal"/>
        <w:rPr/>
      </w:pPr>
      <w:r>
        <w:rPr>
          <w:rFonts w:cs="Calibri" w:ascii="Calibri" w:hAnsi="Calibri"/>
        </w:rPr>
        <w:t>c)</w:t>
        <w:tab/>
        <w:t>non esercita attività professionale neanche occasionalmente, nè svolge alcuna funzione professionale mediante rapporti di collaborazione coordinata e continuativa, di lavoro a progetto o di altre figure simil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  <w:tab/>
        <w:t>non riveste il ruolo di dominus per tirocinio profession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6 a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Il riconoscimento parziale dell’esenzione dall’obbligo formativo dal ……………………………. al ………………………… per la nascita del figlio </w:t>
      </w:r>
      <w:r>
        <w:rPr>
          <w:rFonts w:cs="Calibri" w:ascii="Calibri" w:hAnsi="Calibri"/>
          <w:sz w:val="20"/>
          <w:szCs w:val="20"/>
        </w:rPr>
        <w:t>(allegare stato di famiglia o certificato di nascit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caso di paternità il sottoscritto dichi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dre non è iscritta all’Albo ovvero che se iscritta all’Albo non intende avvalersi dell’esen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corrono le condizioni relative al congedo di paternità previste dall’art. 28 del D. Lgs. 26 marzo 2001 n. 151 (Testo unico sulla maternità e paternità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6 b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>: Il riconoscimento totale dell’esenzione dall’obbligo formativo dal ……………………………. al ………………………… in quanto si è verificata</w:t>
      </w:r>
      <w:r>
        <w:rPr>
          <w:rFonts w:cs="Calibri" w:ascii="Calibri" w:hAnsi="Calibri"/>
          <w:b/>
        </w:rPr>
        <w:t xml:space="preserve"> l’</w:t>
      </w:r>
      <w:r>
        <w:rPr>
          <w:rFonts w:cs="Calibri" w:ascii="Calibri" w:hAnsi="Calibri"/>
          <w:b/>
          <w:i/>
        </w:rPr>
        <w:t>interruzione dell’attività professionale per un periodo non inferiore a 6 me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iginata da (</w:t>
      </w:r>
      <w:r>
        <w:rPr>
          <w:rFonts w:cs="Calibri" w:ascii="Calibri" w:hAnsi="Calibri"/>
          <w:i/>
        </w:rPr>
        <w:t>barrare la voce interessata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servizio civile volontar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malatt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infortun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assenza dall’Ital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6 c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>: Il riconoscimento totale dell’esenzione dall’attività di formazione dal ……………………………. al ………………………… per malattia grave debitamente documentata del coniuge, dei parenti e degli affini entro il 1° grado e dei componenti il nucleo famili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che trattasi di: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patologia irreversibi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patologia rivedibile in data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6 d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>: Il riconoscimento dell’esenzione dall’obbligo formativo dal ……………………………. al ………………………… per altri casi di documentato impedimento derivante da cause di forza maggi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immediatamente a codesto Ordine l’eventuale modifica di quanto sopra dichiar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 di suppor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Arial" w:hAnsi="Arial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la Fondazione dei Dottori Commercialisti e degli Esperti Contabili di Roma e del Consiglio Nazionale dei Dottori Commercialisti e degli Esperti Contabili, nonché di loro incaricati.</w:t>
      </w:r>
    </w:p>
    <w:p>
      <w:pPr>
        <w:pStyle w:val="TextBodyIndent"/>
        <w:spacing w:lineRule="auto" w:line="240" w:before="60" w:after="0"/>
        <w:ind w:left="357" w:right="27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240" w:before="60" w:after="0"/>
        <w:ind w:left="357" w:right="27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TextBodyIndent"/>
        <w:spacing w:lineRule="auto" w:line="240"/>
        <w:ind w:left="357" w:right="278" w:hanging="0"/>
        <w:rPr/>
      </w:pPr>
      <w:r>
        <w:rPr>
          <w:rFonts w:cs="Arial" w:ascii="Arial" w:hAnsi="Arial"/>
          <w:b/>
          <w:sz w:val="16"/>
          <w:szCs w:val="16"/>
        </w:rPr>
        <w:t>Titolare del trattamento è l’Ordine dei Dottori Commercialisti e degli Esperti Contabili di 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>, con sede in Roma, P.le delle Belle Arti, 2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Il sottoscritto pienamente informato ai sensi dell’art. 13 del D.Lgs. 196/2003, presta il proprio assenso affinché l’Ordine dei Dottori Commercialisti e degli Esperti Contabili di Roma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............................................................, lì .................. </w:t>
        <w:tab/>
        <w:tab/>
        <w:tab/>
        <w:tab/>
        <w:tab/>
        <w:t>Firm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legato al Regolamento FPC in vigore dal 01/01/2016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(Gli articoli di riferimento sono quelli del Regolamento per la formazione professionale continua del CNDCEC)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2:00Z</dcterms:created>
  <dc:creator>Chiara CM. Mazzulli</dc:creator>
  <dc:description/>
  <cp:keywords/>
  <dc:language>en-US</dc:language>
  <cp:lastModifiedBy>client4</cp:lastModifiedBy>
  <cp:lastPrinted>2016-01-19T14:28:00Z</cp:lastPrinted>
  <dcterms:modified xsi:type="dcterms:W3CDTF">2016-02-08T11:22:00Z</dcterms:modified>
  <cp:revision>2</cp:revision>
  <dc:subject/>
  <dc:title>Luogo e data</dc:title>
</cp:coreProperties>
</file>