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Dichiarazione di accettazione della candidatura per l’Elezione per il Consiglio dell’Ordine dei Dottori Commercialisti ed Esperti contabili di 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l/La Sottoscritto/a _______________________ nato/a a _______________ il _________, C.F. _______________________, iscritto/a nella Sezione A dell’Albo dei Dottori Commercialisti e degli Esperti Contabili di _________________, con numero di iscrizione ________ ed anzianità di iscrizione dal ____________(ovvero dal ______ al ______; dal _______) dichiara di accettare la candidatura alla carica di Presidente/Consigliere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LL’ELEZIONE DEL CONSIGLIO DELL’ORDINE DEI DOTTORI COMMERCIALISTI ED ESPERTI CONTABILI DI _______________________ NELLA LISTA AVENTE COME CONTRASSEGNO o MOTTO: “_________________________________________”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Il/La Sottoscritto/a dichiara, ai sensi del D.P.R. 445/2000, inoltre, di non versare in alcuna delle cause di ineleggibilità previste dalla legge, ed in particolare: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avere i requisiti per l’elettorato attivo e di aver maturato cinque anni di anzianità di iscrizione all’alb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di non aver sottoscritto l’accettazione della candidatura in altre liste concorrenti per la stessa elezione;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ind w:firstLine="524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 </w:t>
      </w:r>
    </w:p>
    <w:p>
      <w:pPr>
        <w:pStyle w:val="Normal"/>
        <w:ind w:firstLine="5245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allegare copia documento di identità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sz w:val="22"/>
      </w:rPr>
      <w:t>Modell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25:00Z</dcterms:created>
  <dc:creator>passepartout</dc:creator>
  <dc:description/>
  <cp:keywords/>
  <dc:language>en-US</dc:language>
  <cp:lastModifiedBy>Maione Francesca</cp:lastModifiedBy>
  <cp:lastPrinted>2007-02-27T14:16:00Z</cp:lastPrinted>
  <dcterms:modified xsi:type="dcterms:W3CDTF">2016-04-14T14:25:00Z</dcterms:modified>
  <cp:revision>2</cp:revision>
  <dc:subject/>
  <dc:title>LISTA PER LE ELEZIONE DEL CONSIGLIO DELL’ORDINE DEI DOTTORI COMMERCIALISTI DI SALA CONSILINA (SA) 2003-2005</dc:title>
</cp:coreProperties>
</file>