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il quadriennio 1° gennaio 2013 – 31 dicembre 2016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Dott.(ssa)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, IN CARICA PER IL PERIODO DAL 1°GENNAIO 2013 AL 31 DICEMBRE 2016 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 Sottoscritto dichiara ,ai sensi del D.P.R. 445/2000, inoltre, di non versare in alcuna delle cause di ineleggibilità previste dalla legge,ed in particolare 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B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9:00Z</dcterms:created>
  <dc:creator>passepartout</dc:creator>
  <dc:description/>
  <dc:language>en-US</dc:language>
  <cp:lastModifiedBy>tesoriere</cp:lastModifiedBy>
  <cp:lastPrinted>2007-02-27T14:16:00Z</cp:lastPrinted>
  <dcterms:modified xsi:type="dcterms:W3CDTF">2012-09-24T07:19:00Z</dcterms:modified>
  <cp:revision>2</cp:revision>
  <dc:subject/>
  <dc:title>LISTA PER LE ELEZIONE DEL CONSIGLIO DELL’ORDINE DEI DOTTORI COMMERCIALISTI DI SALA CONSILINA (SA) 2003-2005</dc:title>
</cp:coreProperties>
</file>