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u w:val="single"/>
        </w:rPr>
      </w:pPr>
      <w:r>
        <w:rPr>
          <w:u w:val="single"/>
        </w:rPr>
        <w:t>MODELLO DI DOMANDA DI PARTECIPAZION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right"/>
        <w:rPr/>
      </w:pPr>
      <w:r>
        <w:rPr/>
        <w:t>Al Comune di Misilmeri</w:t>
      </w:r>
    </w:p>
    <w:p>
      <w:pPr>
        <w:pStyle w:val="Normal"/>
        <w:jc w:val="right"/>
        <w:rPr/>
      </w:pPr>
      <w:r>
        <w:rPr/>
        <w:t>Area 2 “Economico-Finanziaria”</w:t>
      </w:r>
    </w:p>
    <w:p>
      <w:pPr>
        <w:pStyle w:val="Normal"/>
        <w:jc w:val="right"/>
        <w:rPr/>
      </w:pPr>
      <w:r>
        <w:rPr/>
        <w:t>Piazza Comitato, N.20</w:t>
      </w:r>
    </w:p>
    <w:p>
      <w:pPr>
        <w:pStyle w:val="Normal"/>
        <w:jc w:val="right"/>
        <w:rPr/>
      </w:pPr>
      <w:r>
        <w:rPr/>
        <w:t>90036       Misilmeri   (PA)</w:t>
      </w:r>
    </w:p>
    <w:p>
      <w:pPr>
        <w:pStyle w:val="Normal"/>
        <w:jc w:val="right"/>
        <w:rPr/>
      </w:pPr>
      <w:r>
        <w:rPr/>
        <w:t xml:space="preserve">PEC: </w:t>
      </w:r>
      <w:hyperlink r:id="rId2">
        <w:r>
          <w:rPr>
            <w:rStyle w:val="InternetLink"/>
          </w:rPr>
          <w:t>servizifinanziari@pec.comune.misilmeri.pa.it</w:t>
        </w:r>
      </w:hyperlink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OGGETTO: Candidatura per la nomina a Revisore dei conti per il triennio 2018-2021.-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/>
        <w:t>Il/La sottoscritto/a ____________________________________________________ nato/a</w:t>
      </w:r>
    </w:p>
    <w:p>
      <w:pPr>
        <w:pStyle w:val="Normal"/>
        <w:spacing w:lineRule="auto" w:line="360"/>
        <w:rPr/>
      </w:pPr>
      <w:r>
        <w:rPr/>
        <w:t>a _____________________________ ( ____ ) il ________________________ e residente</w:t>
      </w:r>
    </w:p>
    <w:p>
      <w:pPr>
        <w:pStyle w:val="Normal"/>
        <w:spacing w:lineRule="auto" w:line="360"/>
        <w:rPr/>
      </w:pPr>
      <w:r>
        <w:rPr/>
        <w:t>a __________________________ ( ____ ) Via /Piazza ____________________________</w:t>
      </w:r>
    </w:p>
    <w:p>
      <w:pPr>
        <w:pStyle w:val="Normal"/>
        <w:spacing w:lineRule="auto" w:line="360"/>
        <w:rPr/>
      </w:pPr>
      <w:r>
        <w:rPr/>
        <w:t>N. ________ , codice fiscale ________________________________________ , recapito/i</w:t>
      </w:r>
    </w:p>
    <w:p>
      <w:pPr>
        <w:pStyle w:val="Normal"/>
        <w:spacing w:lineRule="auto" w:line="360"/>
        <w:rPr/>
      </w:pPr>
      <w:r>
        <w:rPr/>
        <w:t>telefonico/i _______________________________________________________________</w:t>
      </w:r>
    </w:p>
    <w:p>
      <w:pPr>
        <w:pStyle w:val="Normal"/>
        <w:spacing w:lineRule="atLeast" w:line="200"/>
        <w:rPr/>
      </w:pPr>
      <w:r>
        <w:rPr/>
        <w:t>e-mail/PEC 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 xml:space="preserve">PRESENTA 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rPr/>
      </w:pPr>
      <w:r>
        <w:rPr/>
        <w:t>La propria candidatura per la nomina a Revisore dei conti del Comune di Misilmeri per il triennio 2018-2021.</w:t>
      </w:r>
    </w:p>
    <w:p>
      <w:pPr>
        <w:pStyle w:val="Normal"/>
        <w:spacing w:lineRule="atLeast" w:line="200"/>
        <w:rPr/>
      </w:pPr>
      <w:r>
        <w:rPr/>
        <w:t>A tal fine, ai sensi e per gli effetti delle disposizioni di cui agli articoli 46, 47 e 76 del DPR N.455/2000, così come successivamente modificato ed integrato, consapevole delle responsabilità penali cui può incorrere in caso di dichiarazioni mendaci, di formazione od esibizione di atti falsi o contenenti dati fittizi, sotto la propria responsabilità,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jc w:val="center"/>
        <w:rPr/>
      </w:pPr>
      <w:r>
        <w:rPr/>
        <w:t>DICHIARA</w:t>
      </w:r>
    </w:p>
    <w:p>
      <w:pPr>
        <w:pStyle w:val="Normal"/>
        <w:spacing w:lineRule="atLeast" w:line="200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    </w:t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essere iscritto/a da almeno dieci anni nel Registro/Ordine dei 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</w:t>
      </w:r>
      <w:r>
        <w:rPr/>
        <w:t>__________________________________ della Provincia di 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 </w:t>
      </w:r>
      <w:r>
        <w:rPr/>
        <w:t>al N. ______ , con decorrenza dal ___________________ 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avere conseguito, nell'anno precedente, almeno 10 crediti formativi presso il/i seguente/i ente/i formativo/i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 </w:t>
      </w:r>
      <w:r>
        <w:rPr/>
        <w:t>_________________________________________________________________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     </w:t>
      </w:r>
      <w:r>
        <w:rPr/>
        <w:tab/>
        <w:t xml:space="preserve">riconosciuti dai competenti ordini professionali o da associazioni rappresentative degli </w:t>
        <w:tab/>
        <w:t xml:space="preserve">stessi, per avere partecipato a corsi e/o seminari formativi in materia di contabilità </w:t>
        <w:tab/>
        <w:t>pubblica e gestione economica e finanziaria degli Enti Territoriali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essere residente in Sicilia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l'insussistenza di cause ostative riferite all'ineleggibilità (art.236, commi 2 e 3 del D. Lgs. N.267/2000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il rispetto dei limiti per l'assunzione di incarichi di cui al comma 7, dell'art.6 della legge regionale N.17/2016, come modificata dall'art.39 della legge regionale N.16 del 11.8.2017 (non più di otto incarichi con i limiti fissati per classe demografica)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l'insussistenza di conflitti di interesse con l'incarico da assumere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non essere stato/a né di essere sottoposto/a ad alcuna misura di prevenzione prevista dalle leggi vigenti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impegnarsi, senza riserva alcuna, nel caso di conferimento dell'incarico, ad espletarlo secondo tutte le condizioni, modalità, prescrizioni, clausole e quant'altro previste dagli artt. 235, 239 e 240 del D. Lgs. N.267/2000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esercitare, attualmente, l'incarico di Revisore dei conti presso i sotto indicati Enti Locali con indicazione della durata del mandato: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 ;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avere svolto la funzione di Revisore dei conti presso i seguenti Enti con indicazione della durata del mandato: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  <w:tab/>
        <w:t>__________________________________________________________________</w:t>
      </w:r>
    </w:p>
    <w:p>
      <w:pPr>
        <w:pStyle w:val="Normal"/>
        <w:spacing w:lineRule="atLeast" w:line="200"/>
        <w:rPr/>
      </w:pPr>
      <w:r>
        <w:rPr>
          <w:sz w:val="26"/>
          <w:szCs w:val="26"/>
        </w:rPr>
        <w:tab/>
        <w:t xml:space="preserve">__________________________________________________________________ </w:t>
      </w:r>
      <w:r>
        <w:rPr/>
        <w:t>;</w:t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accettare l'incarico, in caso di nomina, che avverrà tramite sorteggio in seduta pubblica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l'insussistenza di cause di incompatibilità ed inconferibilità di cui al D. Lgs.8.4.2013, N.39 ovvero l'impegno, in caso di elezione, a eliminare qualunque causa di incompatibilità nei tempi e modi di cui al Decreto medesimo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l'impegno, ai sensi del comma 2 dell'art.20 del D. Lgs. N.39/2013, a presentare, qualora ricevesse l'incarico, con cadenza annuale, una dichiarazione dell'insussistenza delle cause di inconferibilità e/o incompatibilità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non avere rapporti di coniugio, parentela o di affinità entro il quarto grado con gli amministratori dell'ente (componenti dell'Organo esecutivo) o di altri organismi, istituzioni o società da questo controllate, e di non essere legato all'ente o a organismi, istituzioni o società da questo controllate da un rapporto continuativo di prestazione d'opera retribuita;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1"/>
        </w:numPr>
        <w:spacing w:lineRule="atLeast" w:line="200"/>
        <w:rPr/>
      </w:pPr>
      <w:r>
        <w:rPr/>
        <w:t>di autorizzare il Comune di Misilmeri ai fini del trattamento dei dati personali, ai sensi del D. Lgs. N.196/2003, limitatamente al procedimento in questione.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ab/>
      </w:r>
    </w:p>
    <w:p>
      <w:pPr>
        <w:pStyle w:val="Normal"/>
        <w:spacing w:lineRule="atLeast" w:line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00"/>
        <w:jc w:val="center"/>
        <w:rPr>
          <w:u w:val="single"/>
        </w:rPr>
      </w:pPr>
      <w:r>
        <w:rPr>
          <w:u w:val="single"/>
        </w:rPr>
        <w:t>INFORMATIVA AI SENSI DELL'ART. 13 DEL D. LGS. N. 196/2003</w:t>
      </w:r>
    </w:p>
    <w:p>
      <w:pPr>
        <w:pStyle w:val="Normal"/>
        <w:spacing w:lineRule="atLeast" w:line="200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Il sottoscritto acconsente che i dati raccolti attraverso la compilazione del presente modulo verranno trattati per le finalità strettamente inerenti alla verifica dei requisiti per la nomina a Revisore dei conti del Comune di Misilmeri e nel rispetto delle disposizioni normative in materia di protezione dei dati personali.</w:t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I dati potranno essere comunicati ai soggetti istituzionali, limitatamente ai correlati procedimenti, trattati sia analogicamente che con l'ausilio di dispositivi informatici, nonché utilizzati al fine di verificare l'esattezza e veridicità delle dichiarazioni rilasciate in osservanza delle disposizioni normative di cui al DPR N.445/2000 e successive modifiche ed integrazioni.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 </w:t>
      </w:r>
      <w:r>
        <w:rPr/>
        <w:t>Allega documento di identità in corso di validità e curriculum vitae datato e sottoscritto.-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>
          <w:rFonts w:eastAsia="Times New Roman" w:cs="Times New Roman"/>
        </w:rPr>
        <w:t xml:space="preserve">    </w:t>
      </w:r>
      <w:r>
        <w:rPr/>
        <w:t>Data _____________________</w:t>
        <w:tab/>
        <w:tab/>
        <w:tab/>
        <w:t>Firma _______________________</w:t>
      </w:r>
    </w:p>
    <w:p>
      <w:pPr>
        <w:pStyle w:val="Normal"/>
        <w:spacing w:lineRule="atLeast" w:line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Cambria Math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efaultParagraphFont">
    <w:name w:val="Default Paragraph Font"/>
    <w:qFormat/>
    <w:rPr/>
  </w:style>
  <w:style w:type="character" w:styleId="Caratteredinumerazione">
    <w:name w:val="Carattere di numerazione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;Cambria Math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ambria Math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;Cambria Math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ambria Math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finanziari@pec.comune.misilmeri.pa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COMUNE DI MISILMER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59:00Z</dcterms:created>
  <dc:creator>COMUNE DI MISILMERI</dc:creator>
  <dc:description/>
  <cp:keywords/>
  <dc:language>en-US</dc:language>
  <cp:lastModifiedBy>client3</cp:lastModifiedBy>
  <cp:lastPrinted>2018-08-08T14:20:00Z</cp:lastPrinted>
  <dcterms:modified xsi:type="dcterms:W3CDTF">2018-09-03T10:59:00Z</dcterms:modified>
  <cp:revision>2</cp:revision>
  <dc:subject/>
  <dc:title>IL RESPONSABILE DEL SERVIZI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