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262626"/>
          <w:sz w:val="28"/>
          <w:szCs w:val="28"/>
        </w:rPr>
      </w:pPr>
      <w:r>
        <w:rPr>
          <w:rFonts w:cs="Times" w:ascii="Times" w:hAnsi="Times"/>
          <w:i/>
          <w:color w:val="262626"/>
          <w:sz w:val="28"/>
          <w:szCs w:val="28"/>
        </w:rPr>
        <w:t>con questo modello il commercialista iscritto richiede di essere delegato dall’Ordine per l’attività di promotore di Tirocini nell’ambito del programma Garanzia Giovani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color w:val="262626"/>
          <w:sz w:val="28"/>
          <w:szCs w:val="28"/>
        </w:rPr>
      </w:pPr>
      <w:r>
        <w:rPr>
          <w:rFonts w:cs="Times" w:ascii="Times" w:hAnsi="Times"/>
          <w:i/>
          <w:color w:val="26262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.,nato/a a ……………………. il …………………………, iscritto/a all’Ordine dei Dottori Commercialisti e degli Esperti Contabili di  ………………...nella sez……..n…………dal …………….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.F. …………………………………………. ,con la presente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iede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 essere delegato alla promozione dei Tirocini, per favorire esperienze formative e professionali nell’ambito del programma Garanzia Giovani di cui all’Avviso pubblico del 09/03/2015.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regolarmente iscritto all’Odcec e di non avere cause di incompatibilit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in regola con il pagamento delle quote e di non avere in corso procedimenti sospensivi e/o disciplinar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impegnarsi a svolgere il compito assegnato con la presente delega esclusivamente per l’attività di promozione dei tirocini extracurriculari di GG e non di altra attività di intermediazione non autorizzat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di aver già comunicato alla DTL competente lo svolgimento dell’attività di gestione degli adempimenti in materia di lavoro, come prevista dell’art.1 co.2 della L.12/7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di impegnarsi a diffondere lo strumento del Tirocinio nel rispetto delle disposizioni normative vigenti, recepite con Direttiva del Dipartimento Regionale del 25/07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essere disponibile a frequentare eventuali corsi di formazione organizzati dall’Ordine.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chiara, altresì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e l’attività viene svolta esclusivamente presso il proprio studio sito in……………………………………………, dove sarà tenuta tutta la documentazione necessaria alla attivazione del Tiroci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che la documentazione verrà conservata in originale presso lo studio e trasmessa all’Ordine per l’archiviazione digitale al momento dell’attivazione del Tirocinio e a completamento dello stes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i attenersi scrupolosamente alla procedura prevista dall’Avviso Pubblico richiamato in oggetto nello svolgimento dell’attività in nome del soggetto Promotore da cui riceve deleg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262626"/>
          <w:sz w:val="28"/>
          <w:szCs w:val="28"/>
        </w:rPr>
        <w:t>Luogo e data</w:t>
        <w:tab/>
        <w:tab/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  <w:color w:val="262626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7:00Z</dcterms:created>
  <dc:creator>Lorena Raspanti</dc:creator>
  <dc:description/>
  <cp:keywords/>
  <dc:language>en-US</dc:language>
  <cp:lastModifiedBy>client2</cp:lastModifiedBy>
  <cp:lastPrinted>2015-06-18T11:09:00Z</cp:lastPrinted>
  <dcterms:modified xsi:type="dcterms:W3CDTF">2015-06-22T08:47:00Z</dcterms:modified>
  <cp:revision>2</cp:revision>
  <dc:subject/>
  <dc:title>con questo modello il commercialista iscritto richiede di essere delegato dall’Ordine per l’attività di promotore di Tirocini</dc:title>
</cp:coreProperties>
</file>