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7915</wp:posOffset>
                  </wp:positionH>
                  <wp:positionV relativeFrom="paragraph">
                    <wp:posOffset>114300</wp:posOffset>
                  </wp:positionV>
                  <wp:extent cx="1819910" cy="598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7485</wp:posOffset>
                      </wp:positionV>
                      <wp:extent cx="1875790" cy="107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11810" cy="51308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1810" cy="513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  <w:t>Ordine dei Dottori Commerciali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329" w:firstLine="3329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  <w:t xml:space="preserve">e degli Esperti Contabi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329" w:firstLine="3329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  <w:t>di Mess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pt;height:84.8pt;mso-wrap-distance-left:0pt;mso-wrap-distance-right:7.05pt;mso-wrap-distance-top:0pt;mso-wrap-distance-bottom:0pt;margin-top:-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/>
                              <w:tc>
                                <w:tcPr>
                                  <w:tcW w:w="2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810" cy="5130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  <w:t>Ordine dei Dottori Commercialis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29" w:firstLine="3329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e degli Esperti Contabi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29" w:firstLine="3329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  <w:t>di Mess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613410" cy="804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ina 06 dicembre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3366FF"/>
              <w:bottom w:val="single" w:sz="4" w:space="0" w:color="3366FF"/>
            </w:tcBorders>
            <w:shd w:fill="7FB1FF" w:val="clear"/>
          </w:tcPr>
          <w:p>
            <w:pPr>
              <w:pStyle w:val="Heading1"/>
              <w:spacing w:before="0" w:after="240"/>
              <w:jc w:val="left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Antiriciclaggio: normativa e adempimenti per i professionis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Heading8"/>
              <w:spacing w:before="120" w:after="60"/>
              <w:ind w:right="289" w:hanging="0"/>
              <w:jc w:val="both"/>
              <w:rPr>
                <w:smallCaps/>
              </w:rPr>
            </w:pPr>
            <w:r>
              <w:rPr>
                <w:smallCaps/>
              </w:rPr>
              <w:t xml:space="preserve">OBIETTIVI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 l’entrata in vigore del D.Lgs. n. 151/2009 (c.d. decreto correttivo) e, più recentemente, della L. n. 122/2010 (di conversione del D.L. n. 78/2010), la normativa antiriciclaggio ha assunto una configurazione pressoché definitiva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ro, sotto il profilo applicativo gli obblighi posti a carico dei professionisti e degli Ordini Professionali risultano tutt’altro che semplificati dagli ultimi interventi legislativi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nque, a fronte degli ineludibili obblighi imposti dal D.Lgs. n. 231/2007 e confermati dal decreto correttivo, è ormai indispensabile che i professionisti coinvolti predispongano le misure previste nell’ambito della necessaria collaborazione con le autorità di vigilanza del settore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opo del presente corso è quello di far luce sugli adempimenti posti a carico del dottore commercialista e dell’esperto contabile: dall’identificazione della clientela alla registrazione e alla conservazione dei dati, dalla segnalazione delle operazioni sospette alla predisposizione di idonee misure di controllo interno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attenzione è posta, infine, sulle sanzioni amministrative e penali correlate ai nuovi obblighi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Heading8"/>
              <w:spacing w:before="120" w:after="60"/>
              <w:ind w:left="210" w:right="289" w:hanging="0"/>
              <w:jc w:val="both"/>
              <w:rPr>
                <w:smallCaps/>
              </w:rPr>
            </w:pPr>
            <w:r>
              <w:rPr>
                <w:smallCaps/>
              </w:rPr>
              <w:t xml:space="preserve">PROGRAMMA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mallCaps/>
                <w:sz w:val="6"/>
              </w:rPr>
            </w:pPr>
            <w:r>
              <w:rPr>
                <w:rFonts w:cs="Comic Sans MS" w:ascii="Comic Sans MS" w:hAnsi="Comic Sans MS"/>
                <w:bCs/>
                <w:smallCaps/>
                <w:sz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Prima – Le fonti normative; i destinat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voluzione della normativa antiriciclagg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efinizioni di riciclaggio e finanziamento del terro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utorità compet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uolo dei professionisti e degli Ordini 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organi di contro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Seconda – Gli obblighi dei professioni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eguata verifica della client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gistrazione e la conservazione dei d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nalazione delle operazioni sosp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Terza –  Le misure ulteriori; il sistema sanziona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stituzione di misure di controllo interno; la formazione; la protezione dei d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imitazioni all’uso del contante e dei titoli al porta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sanzioni amministrative e pen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LATORE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ott.ssa Annalisa De Vivo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-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Dottore Commercialista in Salerno, </w:t>
            </w:r>
            <w:r>
              <w:rPr>
                <w:i/>
                <w:iCs/>
                <w:sz w:val="20"/>
                <w:szCs w:val="20"/>
              </w:rPr>
              <w:t>Ricercatore area giuridica IRDCEC</w:t>
            </w:r>
          </w:p>
        </w:tc>
      </w:tr>
    </w:tbl>
    <w:p>
      <w:pPr>
        <w:pStyle w:val="Normal"/>
        <w:ind w:left="4860" w:hanging="4860"/>
        <w:rPr/>
      </w:pPr>
      <w:r>
        <w:rPr>
          <w:sz w:val="20"/>
        </w:rPr>
        <w:t>Luogo e ora di svolgimento</w:t>
        <w:tab/>
        <w:t>Aula Magna della Facoltà di Economia -Università degli        Studi di Messina – Via Dei Verdi   ore 15.00 - 18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0:00Z</dcterms:created>
  <dc:creator>sede</dc:creator>
  <dc:description/>
  <cp:keywords/>
  <dc:language>en-US</dc:language>
  <cp:lastModifiedBy>User</cp:lastModifiedBy>
  <dcterms:modified xsi:type="dcterms:W3CDTF">2011-12-05T08:41:00Z</dcterms:modified>
  <cp:revision>10</cp:revision>
  <dc:subject/>
  <dc:title/>
</cp:coreProperties>
</file>