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iano di attuazione regionale “GARANZIA GIOVANI IN SICILI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aranzia Giovani – Prog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sione, proposte progettuali, istan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(da compilare a cura dei datori di lavor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Dati anagrafici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Il sottoscritto nome e cognome _________________________________________________________________________nato a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 il 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F _____________________________________________________________ Residente a _____________________________________</w:t>
      </w:r>
    </w:p>
    <w:p>
      <w:pPr>
        <w:pStyle w:val="Normal"/>
        <w:autoSpaceDE w:val="false"/>
        <w:spacing w:lineRule="auto" w:line="360" w:before="0" w:after="0"/>
        <w:ind w:right="1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. _____________ CAP _________________Indirizzo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il __________________________________________ altro contatto (tel/Fax)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a compilato il progetto allegato in qualità di legale rappresentante dell’impresa/ dell’organizzazion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agione Sociale _____________________________________________________________ Forma giuridica 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de legale ____________________________________________________________________ CAP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une ________________________________________________________________________ Pr.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de operativa ________________________________________________________________ CAP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une ________________________________________________________________________ Pr. 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(</w:t>
      </w:r>
      <w:r>
        <w:rPr>
          <w:rFonts w:cs="Cambria,Italic" w:ascii="Cambria" w:hAnsi="Cambria"/>
          <w:i/>
          <w:iCs/>
          <w:color w:val="000000"/>
        </w:rPr>
        <w:t>compilare per ogni sede interessata</w:t>
      </w:r>
      <w:r>
        <w:rPr>
          <w:rFonts w:cs="Cambria" w:ascii="Cambria" w:hAnsi="Cambria"/>
          <w:color w:val="000000"/>
        </w:rPr>
        <w:t>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efono ______________________________ FAX ________________________ MAIL 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C Posta certificata 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F_ PIVA __________________________________ Iscr. CCIIAA n. ________________ Prot.__________ del __/__/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ttore di attività ________________________________________________________Codice ATECO 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umero di dipendenti a tempo indeterminato ________________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Titolo del progetto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b/>
          <w:b/>
          <w:bCs/>
          <w:i/>
          <w:i/>
          <w:iCs/>
          <w:color w:val="000000"/>
        </w:rPr>
      </w:pPr>
      <w:r>
        <w:rPr>
          <w:rFonts w:cs="Cambria,Italic" w:ascii="Cambria,Italic" w:hAnsi="Cambria,Italic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i/>
          <w:iCs/>
          <w:color w:val="000000"/>
        </w:rPr>
        <w:t>Si suggerisce di riportare nel titolo elementi identificativi dei propri interessi specifici con riferimento al settore o all’area di attività economica, al territorio se l’attività è di carattere locale, al/ai profilo/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i/>
          <w:iCs/>
          <w:color w:val="000000"/>
        </w:rPr>
        <w:t>professionale/i coinvolti. (Ad es. Grande distribuzione, Magazzinieri e Cassieri; Cantieri edili, impianti termoidraulici, Tecnici impiantisti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’ di interesse per lo scrivente la partecipazione al PAR Garanzia Giovani in Sicilia nell’ambito de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quale progetta di realizzare le seguenti operazio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OSPITALITA’ DI TIROCI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si propone di realizzare un progetto di tirocinio ed è interessato ad ospitare tirocini c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nalità formative e di orientamento in attività che lo scrivente svolge nella/e propria/e sede/i d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  <w:t>(Comune e indirizzo delle sedi interessate)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>e che consistono in (</w:t>
      </w:r>
      <w:r>
        <w:rPr>
          <w:rFonts w:cs="Cambria,Italic" w:ascii="Cambria" w:hAnsi="Cambria"/>
          <w:i/>
          <w:iCs/>
          <w:color w:val="000000"/>
        </w:rPr>
        <w:t>Descrizione delle attività che interessano i tirocini)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pertanto chiede il finanziamento previsto dalla misura 5 Par Sicilia delle indennità 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gli oneri accessori di partecipazione del tirocinante per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______ tirocinanti con profilo di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______ tirocinanti con profilo di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______ tirocinanti con profilo di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Italic" w:ascii="Cambria" w:hAnsi="Cambria"/>
          <w:i/>
          <w:iCs/>
          <w:color w:val="000000"/>
        </w:rPr>
        <w:t xml:space="preserve">Si suggerisce di individuare i profili professionali tra quelli presenti nel Repertorio delle Qualificazioni della Regione Sicilia entrambi consultabili nel portale </w:t>
      </w:r>
      <w:hyperlink r:id="rId2">
        <w:r>
          <w:rPr>
            <w:rStyle w:val="InternetLink"/>
            <w:rFonts w:cs="Cambria,Italic" w:ascii="Cambria" w:hAnsi="Cambria"/>
            <w:i/>
            <w:iCs/>
          </w:rPr>
          <w:t>www.regione.sicilia.it/lavoro.it</w:t>
        </w:r>
      </w:hyperlink>
      <w:r>
        <w:rPr>
          <w:rFonts w:cs="Cambria,Italic" w:ascii="Cambria" w:hAnsi="Cambria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l periodo di realizzazione del progetto di tirocinio è previsto per sei mesi a far data dal giorn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esa in carica del tirocinante e per dodici mesi per coloro che sono inseriti nel collocamento mira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l costo previsto di cui si chiede il rimborso è quello degli oneri assicurativi obbligato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 scrivente si impegna alla pubblicizzazione del progetto, direttamente o tramite il sogget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 xml:space="preserve">promotore del tirocinio, sul portale </w:t>
            </w:r>
            <w:hyperlink r:id="rId3">
              <w:r>
                <w:rPr>
                  <w:rStyle w:val="InternetLink"/>
                  <w:rFonts w:cs="Cambria,Italic" w:ascii="Cambria" w:hAnsi="Cambria"/>
                  <w:i/>
                  <w:iCs/>
                </w:rPr>
                <w:t>www.regione.sicilia.it/lavoro</w:t>
              </w:r>
            </w:hyperlink>
            <w:r>
              <w:rPr>
                <w:rFonts w:cs="Cambria" w:ascii="Cambria" w:hAnsi="Cambria"/>
                <w:color w:val="000000"/>
              </w:rPr>
              <w:t xml:space="preserve"> (</w:t>
            </w:r>
            <w:r>
              <w:rPr>
                <w:rFonts w:cs="Cambria,Italic" w:ascii="Cambria" w:hAnsi="Cambria"/>
                <w:i/>
                <w:iCs/>
                <w:color w:val="000000"/>
              </w:rPr>
              <w:t>L’Opzione non è richiesta in qua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Italic" w:hAnsi="Cambria,Italic" w:cs="Cambria,Italic"/>
                <w:i/>
                <w:i/>
                <w:iCs/>
                <w:color w:val="000000"/>
              </w:rPr>
            </w:pPr>
            <w:r>
              <w:rPr>
                <w:rFonts w:cs="Cambria,Italic" w:ascii="Cambria" w:hAnsi="Cambria"/>
                <w:i/>
                <w:iCs/>
                <w:color w:val="000000"/>
              </w:rPr>
              <w:t>obbligatoria per i soggetti ospitanti pubblic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 scrivente è in possesso dei requisiti richiesti al soggetto ospitante ed è a conoscenza delle regol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dalità di attuazione dei tirocini ai sensi della Delibera di Giunta Regionale n. 106/2014 e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,Italic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sposizioni attuative che regolano il Par Sicilia Garanzia Giovan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) LAVOR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>Lo scrivente si propone di richiedere/ha richiesto (</w:t>
      </w:r>
      <w:r>
        <w:rPr>
          <w:rFonts w:cs="Cambria,Italic" w:ascii="Cambria" w:hAnsi="Cambria"/>
          <w:i/>
          <w:iCs/>
          <w:color w:val="000000"/>
        </w:rPr>
        <w:t>cancellare la voce che non interessa</w:t>
      </w:r>
      <w:r>
        <w:rPr>
          <w:rFonts w:cs="Cambria" w:ascii="Cambria" w:hAnsi="Cambria"/>
          <w:color w:val="000000"/>
        </w:rPr>
        <w:t>) l’incentivo per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’assunzione a tempo indeterminato in apprendistato per n __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’assunzione a tempo indeterminato per n __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a trasformazione a tempo indeterminato per n. 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FABBISOGNI FORMATIV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è interessato agli interventi previsti dal programma per la formazione o il completamen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 il perfezionamento dei seguenti profili di qualificazi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 xml:space="preserve">individuati </w:t>
      </w:r>
      <w:r>
        <w:rPr>
          <w:rFonts w:cs="Cambria,Italic" w:ascii="Cambria" w:hAnsi="Cambria"/>
          <w:i/>
          <w:iCs/>
          <w:color w:val="000000"/>
        </w:rPr>
        <w:t>tra quelli presenti nel Repertorio delle Qualificazioni della Regione Sicilia consultabil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  <w:t xml:space="preserve">nel portale </w:t>
      </w:r>
      <w:hyperlink r:id="rId4">
        <w:r>
          <w:rPr>
            <w:rStyle w:val="InternetLink"/>
            <w:rFonts w:cs="Cambria,Italic" w:ascii="Cambria" w:hAnsi="Cambria"/>
            <w:i/>
            <w:iCs/>
          </w:rPr>
          <w:t>www.regione.sicilia.it/lavoro</w:t>
        </w:r>
      </w:hyperlink>
      <w:r>
        <w:rPr>
          <w:rFonts w:cs="Cambria,Italic" w:ascii="Cambria" w:hAnsi="Cambria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articolare interesse alla acquisizione delle seguenti competenze specifich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 all’acquisizione delle competenze chiave per la cittadinanza attiva di cui alla Raccomandazi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006/962/C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 sottoscrit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ha reso le dichiarazioni e informazioni contenute nel presente progetto consapevole in caso di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chiarazioni mendaci, della responsabilità penale ex art. 76 del DPR 445/2000, nonché della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cadenza dal contributo concesso ex art. 75 DPR 445/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ha preso visione del Par Campania Garanzia Giovani approvato con DGR 117/2014 e ne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divide gli obiettivi che intende contribuire a perseguire nel rispetto delle modalità e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sposizioni di attuazione del program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è interessato a ricevere informazioni sull’attuazione del programma e a partecipare agli eventi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e nell’ambito del programma sono indirizzati al sistema delle imprese e ai datori di lavor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Italic"/>
    <w:charset w:val="00"/>
    <w:family w:val="auto"/>
    <w:pitch w:val="default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180340</wp:posOffset>
              </wp:positionH>
              <wp:positionV relativeFrom="paragraph">
                <wp:posOffset>38100</wp:posOffset>
              </wp:positionV>
              <wp:extent cx="5739765" cy="1259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4678"/>
                            <w:gridCol w:w="2410"/>
                          </w:tblGrid>
                          <w:tr>
                            <w:trPr>
                              <w:trHeight w:val="1109" w:hRule="atLeast"/>
                            </w:trPr>
                            <w:tc>
                              <w:tcPr>
                                <w:tcW w:w="19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62" w:leader="none"/>
                                    <w:tab w:val="center" w:pos="4819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0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62" w:leader="none"/>
                                    <w:tab w:val="center" w:pos="4819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color w:val="800000"/>
                                    <w:sz w:val="4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0"/>
                                    <w:lang w:eastAsia="it-IT"/>
                                  </w:rPr>
                                  <w:drawing>
                                    <wp:inline distT="0" distB="0" distL="0" distR="0">
                                      <wp:extent cx="566420" cy="5651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6420" cy="565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62" w:leader="none"/>
                                    <w:tab w:val="center" w:pos="4819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Cs w:val="20"/>
                                    <w:lang w:eastAsia="it-IT"/>
                                  </w:rPr>
                                  <w:t>Ordine dei Dottori Commercialist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559" w:leader="none"/>
                                  </w:tabs>
                                  <w:spacing w:lineRule="auto" w:line="240" w:before="0" w:after="0"/>
                                  <w:ind w:left="-3329" w:firstLine="3329"/>
                                  <w:jc w:val="center"/>
                                  <w:rPr>
                                    <w:rFonts w:ascii="Arial" w:hAnsi="Arial" w:eastAsia="Times New Roman" w:cs="Arial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Cs w:val="20"/>
                                    <w:lang w:eastAsia="it-IT"/>
                                  </w:rPr>
                                  <w:t>e degli Esperti Contabili di Messi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62" w:leader="none"/>
                                    <w:tab w:val="center" w:pos="4819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24"/>
                                    <w:lang w:eastAsia="it-IT"/>
                                  </w:rPr>
                                  <w:t>Circoscrizione dei Tribunali di Messina e di Mistretta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62" w:leader="none"/>
                                    <w:tab w:val="center" w:pos="4819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8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0"/>
                                    <w:lang w:eastAsia="it-IT"/>
                                  </w:rPr>
                                  <w:drawing>
                                    <wp:inline distT="0" distB="0" distL="0" distR="0">
                                      <wp:extent cx="633730" cy="8255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19" r="-25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3730" cy="825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62" w:leader="none"/>
                                    <w:tab w:val="center" w:pos="4819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9" w:hRule="atLeast"/>
                            </w:trPr>
                            <w:tc>
                              <w:tcPr>
                                <w:tcW w:w="903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62" w:leader="none"/>
                                    <w:tab w:val="center" w:pos="4819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20"/>
                                    <w:lang w:eastAsia="it-IT"/>
                                  </w:rPr>
                                  <w:t>98122 Messina Via Santa Maria Alemanna, 25 tel. 090/694578 – 2926566  telefax 090/69497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99.15pt;mso-wrap-distance-left:7.05pt;mso-wrap-distance-right:7.05pt;mso-wrap-distance-top:0pt;mso-wrap-distance-bottom:0pt;margin-top:3pt;mso-position-vertical-relative:text;margin-left:14.2pt;mso-position-horizontal-relative:margin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4678"/>
                      <w:gridCol w:w="2410"/>
                    </w:tblGrid>
                    <w:tr>
                      <w:trPr>
                        <w:trHeight w:val="1109" w:hRule="atLeast"/>
                      </w:trPr>
                      <w:tc>
                        <w:tcPr>
                          <w:tcW w:w="195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2" w:leader="none"/>
                              <w:tab w:val="center" w:pos="4819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0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2" w:leader="none"/>
                              <w:tab w:val="center" w:pos="4819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color w:val="800000"/>
                              <w:sz w:val="4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0"/>
                              <w:lang w:eastAsia="it-IT"/>
                            </w:rPr>
                            <w:drawing>
                              <wp:inline distT="0" distB="0" distL="0" distR="0">
                                <wp:extent cx="566420" cy="5651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6420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2" w:leader="none"/>
                              <w:tab w:val="center" w:pos="4819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Cs w:val="20"/>
                              <w:lang w:eastAsia="it-IT"/>
                            </w:rPr>
                            <w:t>Ordine dei Dottori Commercialist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59" w:leader="none"/>
                            </w:tabs>
                            <w:spacing w:lineRule="auto" w:line="240" w:before="0" w:after="0"/>
                            <w:ind w:left="-3329" w:firstLine="3329"/>
                            <w:jc w:val="center"/>
                            <w:rPr>
                              <w:rFonts w:ascii="Arial" w:hAnsi="Arial" w:eastAsia="Times New Roman" w:cs="Arial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Cs w:val="20"/>
                              <w:lang w:eastAsia="it-IT"/>
                            </w:rPr>
                            <w:t>e degli Esperti Contabili di Messi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2" w:leader="none"/>
                              <w:tab w:val="center" w:pos="4819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24"/>
                              <w:lang w:eastAsia="it-IT"/>
                            </w:rPr>
                            <w:t>Circoscrizione dei Tribunali di Messina e di Mistretta</w:t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2" w:leader="none"/>
                              <w:tab w:val="center" w:pos="4819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8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0"/>
                              <w:lang w:eastAsia="it-IT"/>
                            </w:rPr>
                            <w:drawing>
                              <wp:inline distT="0" distB="0" distL="0" distR="0">
                                <wp:extent cx="633730" cy="825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9" r="-2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730" cy="825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2" w:leader="none"/>
                              <w:tab w:val="center" w:pos="4819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24"/>
                              <w:lang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499" w:hRule="atLeast"/>
                      </w:trPr>
                      <w:tc>
                        <w:tcPr>
                          <w:tcW w:w="903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2" w:leader="none"/>
                              <w:tab w:val="center" w:pos="4819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20"/>
                              <w:lang w:eastAsia="it-IT"/>
                            </w:rPr>
                            <w:t>98122 Messina Via Santa Maria Alemanna, 25 tel. 090/694578 – 2926566  telefax 090/69497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icilia.it/lavoro.it" TargetMode="External"/><Relationship Id="rId3" Type="http://schemas.openxmlformats.org/officeDocument/2006/relationships/hyperlink" Target="http://www.regione.sicilia.it/lavoro" TargetMode="External"/><Relationship Id="rId4" Type="http://schemas.openxmlformats.org/officeDocument/2006/relationships/hyperlink" Target="http://www.regione.sicilia.it/lavor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6:00Z</dcterms:created>
  <dc:creator>cucchiara</dc:creator>
  <dc:description/>
  <cp:keywords/>
  <dc:language>en-US</dc:language>
  <cp:lastModifiedBy>client2</cp:lastModifiedBy>
  <dcterms:modified xsi:type="dcterms:W3CDTF">2015-06-25T06:59:00Z</dcterms:modified>
  <cp:revision>7</cp:revision>
  <dc:subject/>
  <dc:title>Allegato A</dc:title>
</cp:coreProperties>
</file>