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I DEL PROFESSIONISTA IN RELAZIONE AGLI OBBLIGHI ANTIRICICLAGGIO PREVISTRI DAL D.LGS. 231/20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el professionista ai sensi dell’art. 23 del D.Lgs. 231/20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………………………………….,  professionista di cui all’articolo 12, co. 1, D.Lgs. 231/2007</w:t>
      </w:r>
    </w:p>
    <w:p>
      <w:pPr>
        <w:pStyle w:val="Normal"/>
        <w:spacing w:lineRule="auto" w:line="360"/>
        <w:rPr/>
      </w:pPr>
      <w:r>
        <w:rPr/>
        <w:t>Dichiara che:</w:t>
      </w:r>
    </w:p>
    <w:p>
      <w:pPr>
        <w:pStyle w:val="Normal"/>
        <w:spacing w:lineRule="auto" w:line="360"/>
        <w:jc w:val="both"/>
        <w:rPr/>
      </w:pPr>
      <w:r>
        <w:rPr/>
        <w:t xml:space="preserve">Cognome e Nome </w:t>
        <w:tab/>
        <w:tab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Luogo e data di nascita </w:t>
        <w:tab/>
        <w:t>.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Indirizzo di residenza </w:t>
        <w:tab/>
        <w:t>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Nazionalità </w:t>
        <w:tab/>
        <w:tab/>
        <w:tab/>
        <w:t xml:space="preserve">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Rivoltosi al sottoscritto per il compimento della seguente operazione/prestazione professionale (indicare la prestazione richiesta) ……………………………………………….. …………………………………………………………………………………………………... non è stato in grado di indicare il titolare effettivo così come previsto e definito dal D.Lgs. 231/2007.</w:t>
      </w:r>
    </w:p>
    <w:p>
      <w:pPr>
        <w:pStyle w:val="Normal"/>
        <w:spacing w:lineRule="auto" w:line="360"/>
        <w:jc w:val="both"/>
        <w:rPr/>
      </w:pPr>
      <w:r>
        <w:rPr/>
        <w:t>Il sottoscritto pertanto, conformemente a quanto previsto dall’art. 23 del D.Lgs. 231/2007, si è astenuto dal compiere l’operazione/prestazione professionale richie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, lì 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Firma del dichiarante</w:t>
      </w:r>
    </w:p>
    <w:sectPr>
      <w:type w:val="nextPage"/>
      <w:pgSz w:w="11906" w:h="15874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13:00Z</dcterms:created>
  <dc:creator>user</dc:creator>
  <dc:description/>
  <cp:keywords/>
  <dc:language>en-US</dc:language>
  <cp:lastModifiedBy>Dott. Simone</cp:lastModifiedBy>
  <cp:lastPrinted>2011-12-20T12:31:00Z</cp:lastPrinted>
  <dcterms:modified xsi:type="dcterms:W3CDTF">2012-06-14T04:14:00Z</dcterms:modified>
  <cp:revision>6</cp:revision>
  <dc:subject/>
  <dc:title>Allegato B – Dichiarazioni del cliente in relazione agli obblighi antiriciclaggio previsti dal D</dc:title>
</cp:coreProperties>
</file>