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professionista ai sensi dell’art. 30 del D.Lgs. 231/2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l sottoscritto …………………………………..,  professionista di cui all’articolo 12, co. 1, D.Lgs. 231/2007</w:t>
      </w:r>
    </w:p>
    <w:p>
      <w:pPr>
        <w:pStyle w:val="Normal"/>
        <w:spacing w:lineRule="auto" w:line="360"/>
        <w:jc w:val="center"/>
        <w:rPr/>
      </w:pPr>
      <w:r>
        <w:rPr/>
        <w:t>Attesta</w:t>
      </w:r>
    </w:p>
    <w:p>
      <w:pPr>
        <w:pStyle w:val="Normal"/>
        <w:spacing w:lineRule="auto" w:line="360"/>
        <w:jc w:val="both"/>
        <w:rPr/>
      </w:pPr>
      <w:r>
        <w:rPr/>
        <w:t>Ai sensi dell’Art. 30 del D.Lgs. n. 231/2007 ch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gnome e Nome </w:t>
        <w:tab/>
        <w:tab/>
        <w:t>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Luogo e data di nascita </w:t>
        <w:tab/>
        <w:t>.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Indirizzo di residenza </w:t>
        <w:tab/>
        <w:t>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zionalità </w:t>
        <w:tab/>
        <w:tab/>
        <w:tab/>
        <w:t xml:space="preserve">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 conferito al sottoscritto incarico a svolgere una prestazione professio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i confronti del sopraindicato cliente il sottoscritto dichiara di aver adempiuto agli obblighi di adeguata verifica previsti dall’art. 18, co. 1, lett. A) B) e C) del D.Lgs. 231/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 si allega la documentazione rel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, lì 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 dichiara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18:00Z</dcterms:created>
  <dc:creator>user</dc:creator>
  <dc:description/>
  <cp:keywords/>
  <dc:language>en-US</dc:language>
  <cp:lastModifiedBy>Client01</cp:lastModifiedBy>
  <cp:lastPrinted>2016-11-18T16:11:00Z</cp:lastPrinted>
  <dcterms:modified xsi:type="dcterms:W3CDTF">2016-11-24T07:53:00Z</dcterms:modified>
  <cp:revision>8</cp:revision>
  <dc:subject/>
  <dc:title>Allegato B – Dichiarazioni del cliente in relazione agli obblighi antiriciclaggio previsti dal D</dc:title>
</cp:coreProperties>
</file>