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Spett/le Stu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i del cliente in relazione agli obblighi antiriciclaggio previsti dal D.Lgs. 231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ottemperanza alle disposizioni del d.lgs. 21/11/2007, n. 231, e successive modifiche e integrazioni, nonché alle disposizioni dell’Autorità di Vigilanza in materia di antiriciclaggio, io sottoscritto fornisco, qui di seguito, le mie generalità e le sottostanti informazioni, assumendomi tutte le responsabilità di natura civile amministrativa e penale per dichiarazioni non veritiere.</w:t>
      </w:r>
    </w:p>
    <w:p>
      <w:pPr>
        <w:pStyle w:val="Normal"/>
        <w:spacing w:lineRule="auto" w:line="360"/>
        <w:jc w:val="both"/>
        <w:rPr/>
      </w:pPr>
      <w:r>
        <w:rPr/>
        <w:t xml:space="preserve">Cognome e Nome </w:t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uogo e data di nascita </w:t>
        <w:tab/>
        <w:t>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dirizzo di residenza </w:t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zionalità 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ipo documento d’identificazione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Carta d’identità  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passaporto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Altro 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Numero……………………………………….rilasciato da……………………………………. il …………………………………… con scadenza il ………………………………………. Codice fiscale …………………………………………………………………………………. Professione/Attività svolta 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In forma societaria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  <w:tab/>
        <w:t>Associazioni/onul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  <w:t>In forma individuale/singol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sercitata dal ……………….…….. nell’ambito territoriale 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Dichiaro inol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richiedere la prestazione professionale per conto della società ……………… ……………………….., con sede legale in …………………………….., iscritta al Registro delle imprese di …………….…………………., numero di iscrizione ……… e codice fiscale …….……………………., in qualità di legale rappresentante munito di necessari poter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              </w:t>
      </w:r>
      <w:r>
        <w:rPr>
          <w:rFonts w:eastAsia="Webdings" w:cs="Webdings" w:ascii="Webdings" w:hAnsi="Webdings"/>
        </w:rPr>
        <w:t></w:t>
      </w:r>
      <w:r>
        <w:rPr/>
        <w:t xml:space="preserve">  di costituire      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  di non costituire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Persona politicamente esposta” ai sensi della lettera o), articolo 1, d.lgs. n. 231/2007 e dell’articolo 1 dell’Allegato tecnico al medesimo d.lgs. n. 231/2007, in quanto (indicare la carica pubblica o il legame familiare/stretto con il titolare di carica pubblica) ………………. …………………………………………………………………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o scopo e la natura della prestazione professionale di cui al presente mandato professionale sono ………………………………………………………………………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e necess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 fondi per eseguire l’operazione oggetto della prestazione professionale richiesta provengono da ………………………………………………………………………… ………………………………………………………………………………………… e, comunque, da attività leci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</w:t>
      </w:r>
      <w:r>
        <w:rPr/>
        <w:t>, lì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2:00Z</dcterms:created>
  <dc:creator>user</dc:creator>
  <dc:description/>
  <cp:keywords/>
  <dc:language>en-US</dc:language>
  <cp:lastModifiedBy>Client01</cp:lastModifiedBy>
  <cp:lastPrinted>2016-11-22T09:19:00Z</cp:lastPrinted>
  <dcterms:modified xsi:type="dcterms:W3CDTF">2016-11-24T07:52:00Z</dcterms:modified>
  <cp:revision>12</cp:revision>
  <dc:subject/>
  <dc:title>Allegato B – Dichiarazioni del cliente in relazione agli obblighi antiriciclaggio previsti dal D</dc:title>
</cp:coreProperties>
</file>