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Spett/le Stud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CLIENTE AI SENSI DELL’ART. 21 D.LGS. N. 231/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………., ai fini dell’identificazione del “TITOLARE EFFETTIVO” di cui all’articolo 21, del d.lgs. n. 231/2007 e dell’articolo 2 dell’Allegato tecnico al medesimo d.lgs. 231/2007, consapevole delle sanzioni penali previste dall’articolo 55 del d.lgs. n. 231/2007 nel caso di falsa indicazione delle generalità del soggetto per conto del quale eventualmente si esegue l’operazione per cui è richiesta la prestazione professionale,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gire in proprio e, quindi, l’inesistenza di un diverso titolare effettivo così come previsto e definito dal d.lgs. 231/200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agire per conto dei seguenti titolari effettivi                                                    Cognome e Nome </w:t>
        <w:tab/>
        <w:t xml:space="preserve">…….…………………………………………………… Luogo e data di nascita </w:t>
        <w:tab/>
        <w:t xml:space="preserve">…..……………………………………………………… Indirizzo di residenza </w:t>
        <w:tab/>
        <w:t xml:space="preserve">…….……………………………………………………. Codice fiscale </w:t>
        <w:tab/>
        <w:tab/>
        <w:t>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Cognome e Nome </w:t>
        <w:tab/>
        <w:t xml:space="preserve">……………………………………………………………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Luogo e data di nascita </w:t>
        <w:tab/>
        <w:t xml:space="preserve">……………………………………………………………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Indirizzo di residenza </w:t>
        <w:tab/>
        <w:t xml:space="preserve">…….…………………..………………………………….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Codice fiscale </w:t>
        <w:tab/>
        <w:tab/>
        <w:t>………………………..…………………………………..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Cognome e Nome </w:t>
        <w:tab/>
        <w:t xml:space="preserve">……………………………………………………………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Luogo e data di nascita </w:t>
        <w:tab/>
        <w:t xml:space="preserve">……………………………………………………………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Indirizzo di residenza </w:t>
        <w:tab/>
        <w:t xml:space="preserve">…….…………………..…………………………………. </w:t>
      </w:r>
    </w:p>
    <w:p>
      <w:pPr>
        <w:pStyle w:val="Normal"/>
        <w:spacing w:lineRule="auto" w:line="360"/>
        <w:ind w:left="708" w:firstLine="348"/>
        <w:jc w:val="both"/>
        <w:rPr/>
      </w:pPr>
      <w:r>
        <w:rPr/>
        <w:t xml:space="preserve">Codice fiscale </w:t>
        <w:tab/>
        <w:tab/>
        <w:t>………………………..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in grado di indicare il titolare effettivo così come previsto e definito dal D.Lgs 231/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vigente normativa antiriciclaggio, il sottoscritto dichiara, sotto la propria personale responsabilità, la veridicità dei dati, delle informazioni fornite e delle dichiarazioni rilasciate e in particolare di quanto dichiarato in relazione alla società e/o alle persone fisiche per conto delle quali, eventualmente, op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stato informato della circostanza che il mancato rilascio in tutto o in parte delle informazioni di cui sopra può pregiudicare la capacità dello Studio professionale di dare esecuzione alla prestazione professionale richiesta e si impegna a comunicare senza ritardo allo Studio professionale ogni eventuale integrazione o variazione che si dovesse verificare in relazione ai dati forniti con la presente dichia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cquisita l’informativa ai sensi dell’ex art. 13 del D.Lgs. 196/2003 del nuovo Regolamento UE 2016/679, presta il consenso al trattamento dei dati personali riportati nella presente dichiarazione e di quelli che saranno eventualmente in futuro forniti a integrazione e/o modifica degli stessi. Il sottoscritto prende altresì atto che la comunicazione a terzi dei dati personali sarà effettuata dal Professionista o dallo Studio professionale in adempimento degli obblighi di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, lì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5874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1065"/>
        </w:tabs>
        <w:ind w:left="1065" w:hanging="7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2:00Z</dcterms:created>
  <dc:creator>user</dc:creator>
  <dc:description/>
  <cp:keywords/>
  <dc:language>en-US</dc:language>
  <cp:lastModifiedBy>client2</cp:lastModifiedBy>
  <cp:lastPrinted>2012-05-04T09:28:00Z</cp:lastPrinted>
  <dcterms:modified xsi:type="dcterms:W3CDTF">2018-12-19T14:22:00Z</dcterms:modified>
  <cp:revision>2</cp:revision>
  <dc:subject/>
  <dc:title>Allegato B – Dichiarazioni del cliente in relazione agli obblighi antiriciclaggio previsti dal D</dc:title>
</cp:coreProperties>
</file>