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A RIPRODURRE SU CARTA INTESTATA DELLO STU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lì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Gent.mo/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Normal"/>
        <w:rPr/>
      </w:pPr>
      <w:r>
        <w:rPr/>
        <w:t>Oggetto: conferimento delega per adempimenti antiriciclaggio.</w:t>
      </w:r>
    </w:p>
    <w:p>
      <w:pPr>
        <w:pStyle w:val="Normal"/>
        <w:rPr/>
      </w:pPr>
      <w:r>
        <w:rPr/>
        <w:tab/>
        <w:t>Gentilissimo/a dipendente/collaboratore</w:t>
      </w:r>
    </w:p>
    <w:p>
      <w:pPr>
        <w:pStyle w:val="Normal"/>
        <w:jc w:val="both"/>
        <w:rPr/>
      </w:pPr>
      <w:r>
        <w:rPr/>
        <w:t>la vigente normativa in materia di antiriciclaggio pone a carico del nostro studio diversi obblighi prevedendo, altresì,  la possibilità che parte di essi possa essere delegata a dipendenti e/o collaboratori.</w:t>
      </w:r>
    </w:p>
    <w:p>
      <w:pPr>
        <w:pStyle w:val="Normal"/>
        <w:ind w:firstLine="708"/>
        <w:jc w:val="both"/>
        <w:rPr/>
      </w:pPr>
      <w:r>
        <w:rPr/>
        <w:t>In particolare gli adempimenti che è possibile delegare son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edisposizione del registro antiriciclaggi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dentificazione della clientel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dentificazione dell’eventuale titolare effettivo.</w:t>
      </w:r>
    </w:p>
    <w:p>
      <w:pPr>
        <w:pStyle w:val="Normal"/>
        <w:jc w:val="both"/>
        <w:rPr/>
      </w:pPr>
      <w:r>
        <w:rPr/>
        <w:t xml:space="preserve">Con la presente la nominiamo “soggetto delegato” ai fini antiriciclaggio. Lei dovrà quindi procedere all’espletamento dei seguenti adempimenti:  </w:t>
      </w:r>
    </w:p>
    <w:p>
      <w:pPr>
        <w:pStyle w:val="Normal"/>
        <w:rPr/>
      </w:pPr>
      <w:r>
        <w:rPr>
          <w:u w:val="single"/>
        </w:rPr>
        <w:t>Predisposizione del registro antiriciclaggio</w:t>
      </w:r>
      <w:r>
        <w:rPr/>
        <w:t>:</w:t>
      </w:r>
    </w:p>
    <w:p>
      <w:pPr>
        <w:pStyle w:val="Normal"/>
        <w:jc w:val="both"/>
        <w:rPr/>
      </w:pPr>
      <w:r>
        <w:rPr/>
        <w:t xml:space="preserve">Il registro antiriciclaggio (che </w:t>
      </w:r>
      <w:r>
        <w:rPr>
          <w:u w:val="single"/>
        </w:rPr>
        <w:t>non potrà essere</w:t>
      </w:r>
      <w:r>
        <w:rPr/>
        <w:t xml:space="preserve"> a fogli mobili o ad anelli) dovrà essere preventivamente numerato progressivamente. Su ogni pagina lei dovrà apporre la Sua sigla. L’ultimo foglio dovrà recare il numero totale delle pagine di cui si compone il registro  e la Sua firma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dentificazione della clientela </w:t>
      </w:r>
    </w:p>
    <w:p>
      <w:pPr>
        <w:pStyle w:val="Normal"/>
        <w:jc w:val="both"/>
        <w:rPr/>
      </w:pPr>
      <w:r>
        <w:rPr/>
        <w:t xml:space="preserve">L’identificazione e la verifica dell’identità del cliente  deve essere svolta in presenza del cliente mediante un documento d’identità non scaduto prima dell’instaurazione  del rapporto continuativo o al momento in cui e’ conferito l’incarico di svolgere una prestazione professionale o dell’esecuzione della prestazione. Qualora il cliente sia un soggetto diverso da persona fisica sarà necessario identificare il legale rappresentante e il/i  soggetto/i delegato/i nonché verificare l’effettivo potere di rappresentanz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ficazione del titolare effettivo</w:t>
      </w:r>
    </w:p>
    <w:p>
      <w:pPr>
        <w:pStyle w:val="Normal"/>
        <w:jc w:val="both"/>
        <w:rPr/>
      </w:pPr>
      <w:r>
        <w:rPr/>
        <w:t xml:space="preserve">L’identificazione e la verifica dell’identità del titolare effettivo dovrà essere effettuata contestualmente all’identificazione del cliente. Per identificare il titolare effettivo lei dovrà chiedere apposita dichiarazione scritta al cliente.  E’ inoltre possibile fare ricorso a pubblici registri, elenchi atti o documenti conoscibili da chiunque, contenenti informazione sui titolari effettivi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r tutto quanto non previsto nella presente lettera di nomina  valgono le disposizione di Legge in mate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elegante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Per accettazion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Il deleg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48:00Z</dcterms:created>
  <dc:creator> </dc:creator>
  <dc:description/>
  <cp:keywords/>
  <dc:language>en-US</dc:language>
  <cp:lastModifiedBy> </cp:lastModifiedBy>
  <dcterms:modified xsi:type="dcterms:W3CDTF">2013-02-05T22:12:00Z</dcterms:modified>
  <cp:revision>1</cp:revision>
  <dc:subject/>
  <dc:title/>
</cp:coreProperties>
</file>